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2025 – 11.4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rybí pomazá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ovězí se smaženým hráš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uřecí plátek, baby mrkev na másle, vařené bramb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ředěný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edovým másle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lívance s ovoc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rachová s kruto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srbské vepřové žebírko, rýže</w:t>
              <w:br/>
              <w:t xml:space="preserve">Pití: džu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lučinou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smetanový kré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 vločkam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rybí filé s bylinkovou omáčkou, vařené brambory, obloh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 máslem, rajč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ve vajíčku, obloh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ca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évka: kuřecí s těstovin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hod: vepřový vrabec, dušené zelí, houskový knedlí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voda s pomeranč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ereáli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zapečené tousty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guláš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těstoviny s tvaroh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apetitem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Vyhotoveno dne 2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2-25T11:36:00Z</cp:lastPrinted>
  <dcterms:modified xsi:type="dcterms:W3CDTF">2025-04-02T08:22:00Z</dcterms:modified>
  <cp:revision>19</cp:revision>
  <dc:subject/>
  <dc:title>PONDĚLÍ</dc:title>
</cp:coreProperties>
</file>