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.2025 – 21.3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máslem a plátkovým sýrem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uřecí s drožďovými knedlíč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frankfurtská vepřová pečeně, rýž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ní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ředěný dž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medovým másl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car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krupičná kaše s máslem, ovo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hovězí s vaječným svítk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rálík na slanině, dušený špenát, brambory</w:t>
              <w:br/>
              <w:t xml:space="preserve">Pití: čaj ovocn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,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máslem a jarní cibulkou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vaječnou pomazánkou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bílá ká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brokolicová s kruto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růtí plátek na bylinkách, bramborová kaše, čínský salát s kukuřic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voda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termix, rýžový chlebíček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špaldová veka s fazolovou pomazánkou, pomeranč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lesní smě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évka: čočková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špagety s masovou směsí sypané sýr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olejová bábovka, ovo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kaka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tmavý rohlík s rybí pomazánkou, mandarin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4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eleninová s pohank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vařené vejce, koprová omáčka, houskový knedlí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eální sušen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siru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 nutell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6,7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3.Vlčí bob (lupina) a výrobky z něj, 14.Měkkýši a výrobky z nich                                          </w:t>
      </w:r>
      <w:r>
        <w:rPr>
          <w:b/>
          <w:sz w:val="16"/>
          <w:szCs w:val="16"/>
        </w:rPr>
        <w:t>Změna jídelníčku vyhraze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Nemléčný nápoj v pitném režimu je podáván neslazený.                                Vyhotoveno dne 11.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2-25T11:36:00Z</cp:lastPrinted>
  <dcterms:modified xsi:type="dcterms:W3CDTF">2025-03-11T10:26:00Z</dcterms:modified>
  <cp:revision>14</cp:revision>
  <dc:subject/>
  <dc:title>PONDĚLÍ</dc:title>
</cp:coreProperties>
</file>