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left"/>
        <w:rPr>
          <w:sz w:val="44"/>
          <w:szCs w:val="44"/>
        </w:rPr>
      </w:pPr>
      <w:r>
        <w:rPr>
          <w:rFonts w:eastAsia="Arial"/>
          <w:u w:val="none"/>
        </w:rPr>
        <w:t xml:space="preserve">                     </w:t>
      </w:r>
      <w:r>
        <w:rPr>
          <w:sz w:val="44"/>
          <w:szCs w:val="44"/>
        </w:rPr>
        <w:t>Jídelní lístek ZŠ a MŠ Kou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3.2025 – 28.3.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8999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2880"/>
        <w:gridCol w:w="2338"/>
      </w:tblGrid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NÍDANĚ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BĚD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VAČINKA</w:t>
            </w:r>
          </w:p>
        </w:tc>
      </w:tr>
      <w:tr>
        <w:trPr>
          <w:trHeight w:val="1176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NDĚLÍ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ovocný jogurt, kukuřičné křupk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ovocn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zeleninová s těstovinou a jáhl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ryba s rajčatovou omáčkou, bramborová kaše, okurkový salá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voda s pomeranč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4,7,9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hléb s lučinou, papri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jogurtové mlé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  <w:tr>
        <w:trPr>
          <w:trHeight w:val="1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ÚTER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ídlo: cereální bageta se sýrovou pomazánkou, rajč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dýňový kré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rozlítaný španělský ptáček, kari rýže</w:t>
              <w:br/>
              <w:t xml:space="preserve">Pití: čaj ovocný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rohlík s džemem, jabl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kaka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 1,7</w:t>
            </w:r>
          </w:p>
        </w:tc>
      </w:tr>
      <w:tr>
        <w:trPr>
          <w:trHeight w:val="1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Ř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domácí perník s jablk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čný nápo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hovězí s celestýnskými nudlem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krůtí guláš, bramborové krucánk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e sirup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ídlo: chléb s máslem a pažitkou, ovoc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  <w:tr>
        <w:trPr>
          <w:trHeight w:val="16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TVR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ídlo: chléb s rybí pomazánkou, okurk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 citrón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lévka: s vaječnou jíškou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řecká musaka, červená řep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ovocn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ídlo: vánočka s máslem, pomeranč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gran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8</w:t>
            </w:r>
          </w:p>
        </w:tc>
      </w:tr>
      <w:tr>
        <w:trPr>
          <w:trHeight w:val="15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Á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hléb s pomazánkou z pečeného masa, mandarin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ovocn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cizrnová se zelenino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kynuté knedlíky s jahodovým žahour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čný nápo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toustový chléb s vařeným vejcem, jabl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bílá káv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znam potravinových alergenů, které podléhají legislativnímu označování dle směrnice 1169/2011 E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1.Obiloviny obsahující lepek(pšenice, žito, ječmen, oves , špalda, kamut nebo jejich hybridní odrůdy) a výrobky z nich), 2.Korýši a výrobky z nich, 3.Vejce a výrobky z nich, 4.Ryby a výrobky z nich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5.Podzemnice olejná (arašídy) a výrobky z nich,  6.Sójové boby (sója) a výrobky z nich, 7.Mléko a výrobky z něj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8.Skořápkové plody(mandle, lískové ořechy, vlašské ořechy, kešu ořechy, pekanové ořechy, para ořechy, pistácie, makadamie) a výrobky z nich, 9.Celer a výrobky z něj, 10.Hořčice a výrobky z ní, 11.Sezamová semena (sezam) a výrobky z nich, 12.Oxid siřičitý a siřičitany v koncentracích vyšších 10 mg, ml/kg, l, vyjádřeno SO2,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3.Vlčí bob (lupina) a výrobky z něj, 14.Měkkýši a výrobky z nich                                          </w:t>
      </w:r>
      <w:r>
        <w:rPr>
          <w:b/>
          <w:sz w:val="16"/>
          <w:szCs w:val="16"/>
        </w:rPr>
        <w:t>Změna jídelníčku vyhraze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Nemléčný nápoj v pitném režimu je podáván neslazený.                                Vyhotoveno dne 20.3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color w:val="FF0000"/>
      <w:sz w:val="4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2:00Z</dcterms:created>
  <dc:creator>michal scigiel</dc:creator>
  <dc:description/>
  <cp:keywords/>
  <dc:language>en-US</dc:language>
  <cp:lastModifiedBy>Libuše Vrtalová</cp:lastModifiedBy>
  <cp:lastPrinted>2025-02-25T11:36:00Z</cp:lastPrinted>
  <dcterms:modified xsi:type="dcterms:W3CDTF">2025-03-20T09:15:00Z</dcterms:modified>
  <cp:revision>15</cp:revision>
  <dc:subject/>
  <dc:title>PONDĚLÍ</dc:title>
</cp:coreProperties>
</file>