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3.2025 – 4.4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cizrnovou pomazánkou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fazol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atův šleh, opečené brambory, obloh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ředěný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ie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jáhlová kaše s ovoc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med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rajská s bulgur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chod: hovězí maso na česneku, jasmínová rýže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sná svačinka</w:t>
              <w:br/>
              <w:t xml:space="preserve">Pití: čaj ovocn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rohlík s apetit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rybí pomazán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á s čočkou belug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růtí řízek, bramborová kaše, kompo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termix, rýžový chlebíček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makovka s másl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évka: kuřecí s těstovin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lavní chod: vepřová plec na papr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špaldová veka s vaječnou pomazánkou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vafle s džemem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vločková se zeleni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špagety s čočkovou omáčkou, mrkvový salát s baná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e šunk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sir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Vyhotoveno dne 26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2-25T11:36:00Z</cp:lastPrinted>
  <dcterms:modified xsi:type="dcterms:W3CDTF">2025-03-27T08:37:00Z</dcterms:modified>
  <cp:revision>17</cp:revision>
  <dc:subject/>
  <dc:title>PONDĚLÍ</dc:title>
</cp:coreProperties>
</file>