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4"/>
        <w:gridCol w:w="2512"/>
        <w:gridCol w:w="1100"/>
        <w:gridCol w:w="11778"/>
      </w:tblGrid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ŘÍLOHA</w:t>
            </w:r>
          </w:p>
        </w:tc>
      </w:tr>
      <w:tr>
        <w:trPr>
          <w:cantSplit w:val="true"/>
        </w:trPr>
        <w:tc>
          <w:tcPr>
            <w:tcW w:w="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4790</wp:posOffset>
                  </wp:positionH>
                  <wp:positionV relativeFrom="paragraph">
                    <wp:posOffset>25400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spěvkové organizace zřizované ÚSC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v Kč, s přesností na dvě desetinná místa)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dobí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 / 2024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5021510</w:t>
            </w:r>
          </w:p>
        </w:tc>
      </w:tr>
      <w:tr>
        <w:trPr>
          <w:cantSplit w:val="true"/>
        </w:trPr>
        <w:tc>
          <w:tcPr>
            <w:tcW w:w="28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:</w:t>
            </w:r>
          </w:p>
        </w:tc>
        <w:tc>
          <w:tcPr>
            <w:tcW w:w="11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ZŠ Kouty </w:t>
            </w:r>
          </w:p>
        </w:tc>
      </w:tr>
      <w:tr>
        <w:trPr>
          <w:cantSplit w:val="true"/>
        </w:trPr>
        <w:tc>
          <w:tcPr>
            <w:tcW w:w="1570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6" w:right="566" w:gutter="0" w:header="566" w:top="622" w:footer="566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.1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formace podle § 7 odst. 3 zákon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.2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formace podle § 7 odst. 4 zákon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.3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formace podle § 7 odst. 5 zákon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type w:val="continuous"/>
          <w:pgSz w:orient="landscape" w:w="16838" w:h="11906"/>
          <w:pgMar w:left="566" w:right="566" w:gutter="0" w:header="566" w:top="622" w:footer="566" w:bottom="850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.4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formace podle § 7 odst. 5 zákona o stavu účtů v knize podrozvahových účtů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7695"/>
        <w:gridCol w:w="314"/>
        <w:gridCol w:w="785"/>
        <w:gridCol w:w="3141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</w:t>
            </w:r>
          </w:p>
        </w:tc>
        <w:tc>
          <w:tcPr>
            <w:tcW w:w="7695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drozvahový</w:t>
            </w:r>
          </w:p>
        </w:tc>
        <w:tc>
          <w:tcPr>
            <w:tcW w:w="6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y</w:t>
            </w:r>
          </w:p>
        </w:tc>
        <w:tc>
          <w:tcPr>
            <w:tcW w:w="8009" w:type="dxa"/>
            <w:gridSpan w:val="2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785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účet</w:t>
            </w:r>
          </w:p>
        </w:tc>
        <w:tc>
          <w:tcPr>
            <w:tcW w:w="3141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ĚŽNÉ</w:t>
            </w:r>
          </w:p>
        </w:tc>
        <w:tc>
          <w:tcPr>
            <w:tcW w:w="3141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INULÉ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8009"/>
        <w:gridCol w:w="785"/>
        <w:gridCol w:w="3141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I.</w:t>
            </w:r>
          </w:p>
        </w:tc>
        <w:tc>
          <w:tcPr>
            <w:tcW w:w="800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etek a závazky účetní jednotky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ý drobný dlouhodobý nehmotný majetek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ý drobný dlouhodobý hmotný majetek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řazené pohledávky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řazené závazky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majetek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II.</w:t>
            </w:r>
          </w:p>
        </w:tc>
        <w:tc>
          <w:tcPr>
            <w:tcW w:w="800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rátkodobé podmíněné pohledávky z transferů a krátkodobé podmíněné závazky z transferů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pohledávky z předfinancování transfer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závazky z předfinancování transfer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pohledávky ze zahraničních transfer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závazky ze zahraničních transfer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krátkodobé podmíněné pohledávky z transfer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krátkodobé podmíněné závazky z transfer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III.</w:t>
            </w:r>
          </w:p>
        </w:tc>
        <w:tc>
          <w:tcPr>
            <w:tcW w:w="800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míněné pohledávky z důvodu užívání majetku jinou osobou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pohledávky z důvodu úplatného užívání majetku jinou osobou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pohledávky z důvodu úplatného užívání majetku jinou osobou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. podmíněné pohled.z důvodu užívání majetku jinou osobou na základě smlouvy o výpůjčce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. podmíněné pohled.z důvodu užívání majetku jinou osobou na základě smlouvy o výpůjčce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pohledávky z důvodu užívání majetku jinou osobou z jiných důvod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pohledávky z důvodu užívání majetku jinou osobou z jiných důvod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IV.</w:t>
            </w:r>
          </w:p>
        </w:tc>
        <w:tc>
          <w:tcPr>
            <w:tcW w:w="800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lší podmíněné pohledávky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pohledávky ze smluv o prodeji dlouhodobého majetku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pohledávky ze smluv o prodeji dlouhodobého majetku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pohledávky z jiných smluv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pohledávky z jiných smluv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pohledávky ze sdílených da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pohledávky ze sdílených da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pohledávky ze vztahu k jiným zdrojům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pohledávky ze vztahu k jiným zdrojům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úhrady pohledávek z přijatých zajiště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úhrady pohledávek z přijatých zajiště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pohledávky ze soudních sporů, správních řízení a jiných říze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pohledávky ze soudních sporů, správních řízení a jiných říze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V.</w:t>
            </w:r>
          </w:p>
        </w:tc>
        <w:tc>
          <w:tcPr>
            <w:tcW w:w="800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louhodobé podmíněné pohledávky z transferů a dlouhodobé podmíněné závazky z transferů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pohledávky z předfinancování transfer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závazky z předfinancování transfer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pohledávky ze zahraničních transfer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závazky ze zahraničních transfer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é podmíněné pohledávky z transfer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é podmíněné závazky z transfer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VI.</w:t>
            </w:r>
          </w:p>
        </w:tc>
        <w:tc>
          <w:tcPr>
            <w:tcW w:w="800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dmíněné závazky z důvodu užívání cizího majetku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 596 795,70 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 673 323,15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závazky z operativního leasingu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závazky z operativního leasingu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závazky z finančního leasingu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závazky z finančního leasingu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závazky z důvodu užívání cizího majetku na základě smlouvy o výpůjčce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závazky z důvodu užívání cizího majetku na základě smlouvy o výpůjčce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96 795,70 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73 323,15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závazky z důvodu užívání cizího majetku nebo jeho převzetí z jiných důvod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závazky z důvodu užívání cizího majetku nebo jeho převzetí z jiných důvodů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VII.</w:t>
            </w:r>
          </w:p>
        </w:tc>
        <w:tc>
          <w:tcPr>
            <w:tcW w:w="800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lší podmíněné závazky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závazky ze smluv o pořízení dlouhodobého majetku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závazky ze smluv o pořízení dlouhodobého majetku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závazky z jiných smluv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závazky z jiných smluv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závazky z přijatého kolaterálu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závazky z přijatého kolaterálu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. podmíněné závazky vyplývající z pr.předp.a další činn.moci zákonod.,výkon. nebo soud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. podmíněné závazky vyplývající z pr.předp.a další činn.moci zákonod.,výkon. nebo soud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závazky z poskytnutých garancí jednorázových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závazky z poskytnutých garancí jednorázových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závazky z poskytnutých garancí ostatních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závazky z poskytnutých garancí ostatních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átkodobé podmíněné závazky ze soudních sporů, správních řízení a jiných říze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louhodobé podmíněné závazky ze soudních sporů, správních řízení a jiných řízení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VIII</w:t>
            </w:r>
          </w:p>
        </w:tc>
        <w:tc>
          <w:tcPr>
            <w:tcW w:w="800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tní podmíněná aktiva a ostatní podmíněná pasiva a vyrovnávací účty</w:t>
            </w:r>
          </w:p>
        </w:tc>
        <w:tc>
          <w:tcPr>
            <w:tcW w:w="78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krátkodobá podmíněná aktiva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á podmíněná aktiva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krátkodobá podmíněná pasiva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dlouhodobá podmíněná pasiva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8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rovnávací účet k podrozvahovým účtům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 596 795,70-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 673 323,15-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.5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formace podle § 18 odst. 3 písm. b) zákon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rganizace byla zapsána do obchodního rejstříku 7.6.2003, spisová značka Pr 457 vedená u krajského soudu v Brně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.6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formace podle § 19 odst. 6 zákona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.1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formace podle § 66 odst. 6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.2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formace podle § 66 odst. 8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.3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nformace podle § 68 odst. 3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4134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oplňující informace k položkám rozvahy "C.I.1 Jmění účetní jednotky" a "C.I.3. Transfery na pořízení dlouhodobého majetku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85"/>
        <w:gridCol w:w="8637"/>
        <w:gridCol w:w="3141"/>
        <w:gridCol w:w="3141"/>
      </w:tblGrid>
      <w:tr>
        <w:trPr>
          <w:cantSplit w:val="true"/>
        </w:trPr>
        <w:tc>
          <w:tcPr>
            <w:tcW w:w="785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</w:t>
            </w:r>
          </w:p>
        </w:tc>
        <w:tc>
          <w:tcPr>
            <w:tcW w:w="863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785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y</w:t>
            </w:r>
          </w:p>
        </w:tc>
        <w:tc>
          <w:tcPr>
            <w:tcW w:w="8637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141" w:type="dxa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ĚŽNÉ</w:t>
            </w:r>
          </w:p>
        </w:tc>
        <w:tc>
          <w:tcPr>
            <w:tcW w:w="3141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INULÉ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785"/>
        <w:gridCol w:w="8637"/>
        <w:gridCol w:w="3141"/>
        <w:gridCol w:w="3141"/>
      </w:tblGrid>
      <w:tr>
        <w:trPr>
          <w:cantSplit w:val="true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1.</w:t>
            </w:r>
          </w:p>
        </w:tc>
        <w:tc>
          <w:tcPr>
            <w:tcW w:w="8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ýšení stavu transferů na pořízení dlouhodobého majetku za běžné účetní období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2.</w:t>
            </w:r>
          </w:p>
        </w:tc>
        <w:tc>
          <w:tcPr>
            <w:tcW w:w="8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nížení stavu transferů na pořízení dlouhodobého majetku ve věcné a časové souvislosti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.1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čet jednotlivých věcí a souborů majetku nebo seznam tohoto majetku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4134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.2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elková výměra lesních pozemků s lesním porost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.3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Výše ocenění celkové výměry lesních pozemků s lesním porostem ve výši 57 Kč/m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.4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Výměra lesních pozemků s lesním porostem oceněných jiným způsob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.5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Výše ocenění lesních pozemků s lesním porostem oceněných jiným způsob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.6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ůměrná výše ocenění výměry lesních pozemků s lesním porostem oceněných jiným způsob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.7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omentář k ocenění lesních pozemků jiným způsobe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4134"/>
      </w:tblGrid>
      <w:tr>
        <w:trPr>
          <w:cantSplit w:val="true"/>
        </w:trPr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.1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oplňující informace k položkám rozvah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8"/>
        <w:gridCol w:w="2356"/>
      </w:tblGrid>
      <w:tr>
        <w:trPr>
          <w:cantSplit w:val="true"/>
        </w:trPr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 položce</w:t>
            </w:r>
          </w:p>
        </w:tc>
        <w:tc>
          <w:tcPr>
            <w:tcW w:w="1177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oplňující informace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ástka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.2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oplňující informace k položkám výkazu zisku a ztrát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8"/>
        <w:gridCol w:w="2356"/>
      </w:tblGrid>
      <w:tr>
        <w:trPr>
          <w:cantSplit w:val="true"/>
        </w:trPr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 položce</w:t>
            </w:r>
          </w:p>
        </w:tc>
        <w:tc>
          <w:tcPr>
            <w:tcW w:w="1177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oplňující informace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ástka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.3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oplňující informace k položkám přehledu o peněžních tocíc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8"/>
        <w:gridCol w:w="2356"/>
      </w:tblGrid>
      <w:tr>
        <w:trPr>
          <w:cantSplit w:val="true"/>
        </w:trPr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 položce</w:t>
            </w:r>
          </w:p>
        </w:tc>
        <w:tc>
          <w:tcPr>
            <w:tcW w:w="1177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oplňující informace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ástka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E.4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oplňující informace k položkám přehledu o změnách vlastního kapitál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70"/>
        <w:gridCol w:w="11778"/>
        <w:gridCol w:w="2356"/>
      </w:tblGrid>
      <w:tr>
        <w:trPr>
          <w:cantSplit w:val="true"/>
        </w:trPr>
        <w:tc>
          <w:tcPr>
            <w:tcW w:w="1570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 položce</w:t>
            </w:r>
          </w:p>
        </w:tc>
        <w:tc>
          <w:tcPr>
            <w:tcW w:w="11778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oplňující informace</w:t>
            </w:r>
          </w:p>
        </w:tc>
        <w:tc>
          <w:tcPr>
            <w:tcW w:w="2356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ástka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F.</w:t>
            </w:r>
          </w:p>
        </w:tc>
        <w:tc>
          <w:tcPr>
            <w:tcW w:w="150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oplňující informace k fondům účetní jednotk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Fond kulturních a sociálních potřeb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11935"/>
        <w:gridCol w:w="3141"/>
      </w:tblGrid>
      <w:tr>
        <w:trPr>
          <w:cantSplit w:val="true"/>
        </w:trPr>
        <w:tc>
          <w:tcPr>
            <w:tcW w:w="12563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141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</w:t>
            </w:r>
          </w:p>
        </w:tc>
        <w:tc>
          <w:tcPr>
            <w:tcW w:w="11935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</w:t>
            </w:r>
          </w:p>
        </w:tc>
        <w:tc>
          <w:tcPr>
            <w:tcW w:w="3141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ĚŽNÉ ÚČETNÍ OBDOBÍ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1935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I.</w:t>
            </w:r>
          </w:p>
        </w:tc>
        <w:tc>
          <w:tcPr>
            <w:tcW w:w="119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áteční stav fondu k 1.1.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792,79 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II.</w:t>
            </w:r>
          </w:p>
        </w:tc>
        <w:tc>
          <w:tcPr>
            <w:tcW w:w="119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vorba fondu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 381,0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ákladní přídě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381,0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látky půjček na bytové účely poskytnutých do konce roku 199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hrady škod a pojistná plnění od pojišťovny vztahující se k majetku pořízenému z fondu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ěžní a jiné dary určené do fondu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tvorba fondu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III.</w:t>
            </w:r>
          </w:p>
        </w:tc>
        <w:tc>
          <w:tcPr>
            <w:tcW w:w="119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erpání fondu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 270,0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ůjčky na bytové účely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vování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kreace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, tělovýchova a sport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ální výpomoci a půjčky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kytnuté peněžní dary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hrada příspěvku na penzijní připojištění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hrada části pojistného na soukromé životní pojištění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užití fondu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270,00 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IV.</w:t>
            </w:r>
          </w:p>
        </w:tc>
        <w:tc>
          <w:tcPr>
            <w:tcW w:w="119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ečný stav fondu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903,79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Rezervní fond - příspěvkové organizace zřizované územními samosprávnými celky a svazky obcí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11935"/>
        <w:gridCol w:w="3141"/>
      </w:tblGrid>
      <w:tr>
        <w:trPr>
          <w:cantSplit w:val="true"/>
        </w:trPr>
        <w:tc>
          <w:tcPr>
            <w:tcW w:w="12563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141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</w:t>
            </w:r>
          </w:p>
        </w:tc>
        <w:tc>
          <w:tcPr>
            <w:tcW w:w="11935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</w:t>
            </w:r>
          </w:p>
        </w:tc>
        <w:tc>
          <w:tcPr>
            <w:tcW w:w="3141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ĚŽNÉ ÚČETNÍ OBDOBÍ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1935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.I.</w:t>
            </w:r>
          </w:p>
        </w:tc>
        <w:tc>
          <w:tcPr>
            <w:tcW w:w="119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áteční stav fondu k 1.1.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6 276,15 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.II.</w:t>
            </w:r>
          </w:p>
        </w:tc>
        <w:tc>
          <w:tcPr>
            <w:tcW w:w="119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vorba fondu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pšený výsledek hospodaření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potřebované dotace z rozpočtu Evropské unie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potřebované dotace z mezinárodních smluv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ěžní dary - účelové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ěžní dary - neúčelové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tvorba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.III.</w:t>
            </w:r>
          </w:p>
        </w:tc>
        <w:tc>
          <w:tcPr>
            <w:tcW w:w="119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erpání fondu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3 000,00 </w:t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hrada zhoršeného výsledku hospodaření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hrada sankcí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ílení fondu investic se souhlasem zřizovatele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asové překlenutí dočasného nesouladu mezi výnosy a náklady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čerpání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 000,00 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.IV.</w:t>
            </w:r>
          </w:p>
        </w:tc>
        <w:tc>
          <w:tcPr>
            <w:tcW w:w="119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ečný stav fondu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 276,15 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Fond investic - příspěvkové organizace zřizované územními samosprávnými celky a svazky obcí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11935"/>
        <w:gridCol w:w="3141"/>
      </w:tblGrid>
      <w:tr>
        <w:trPr>
          <w:cantSplit w:val="true"/>
        </w:trPr>
        <w:tc>
          <w:tcPr>
            <w:tcW w:w="12563" w:type="dxa"/>
            <w:gridSpan w:val="2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141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</w:t>
            </w:r>
          </w:p>
        </w:tc>
        <w:tc>
          <w:tcPr>
            <w:tcW w:w="11935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</w:t>
            </w:r>
          </w:p>
        </w:tc>
        <w:tc>
          <w:tcPr>
            <w:tcW w:w="3141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ĚŽNÉ ÚČETNÍ OBDOBÍ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1935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.I.</w:t>
            </w:r>
          </w:p>
        </w:tc>
        <w:tc>
          <w:tcPr>
            <w:tcW w:w="119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čáteční stav fondu k 1.1.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.II.</w:t>
            </w:r>
          </w:p>
        </w:tc>
        <w:tc>
          <w:tcPr>
            <w:tcW w:w="119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vorba fondu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ěžní prostředky ve výši odpisů hmotného a nehmotného majetku prováděné podle zřizovatelem schváleného odpisového plánu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příspěvek z rozpočtu zřizovatele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estiční dotace ze státních fondů a jiných veřejných rozpočtů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 výši příjmů z prodeje svěřeného dlouhodobého hmotného majetku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ěžní dary a příspěvky od jiných subjektů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 výši příjmů z prodeje majetku ve vlastnictví příspěvkové organizace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vody z rezervního fondu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.III.</w:t>
            </w:r>
          </w:p>
        </w:tc>
        <w:tc>
          <w:tcPr>
            <w:tcW w:w="119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Čerpání fondu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řízení a technické zhodnocení hmotného a nehmotného dlouhodobého majetku, s vyjímkou drobného hmotného a nehmotného dlouhodobého majetku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hrada investičních úvěrů nebo půjček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d do rozpočtu zřizovatele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1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ýšení peněžních prostředků určených na financování údržby a oprav majetku, který příspěvková organizace používá pro svou činnost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.IV.</w:t>
            </w:r>
          </w:p>
        </w:tc>
        <w:tc>
          <w:tcPr>
            <w:tcW w:w="1193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nečný stav fondu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oplňující informace k položce "A.II.3. Stavby" výkazu rozvah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6281"/>
        <w:gridCol w:w="2199"/>
        <w:gridCol w:w="2198"/>
        <w:gridCol w:w="2199"/>
        <w:gridCol w:w="2199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281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</w:t>
            </w:r>
          </w:p>
        </w:tc>
        <w:tc>
          <w:tcPr>
            <w:tcW w:w="6281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BĚŽNÉ</w:t>
            </w:r>
          </w:p>
        </w:tc>
        <w:tc>
          <w:tcPr>
            <w:tcW w:w="2199" w:type="dxa"/>
            <w:tcBorders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99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MINULÉ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y</w:t>
            </w:r>
          </w:p>
        </w:tc>
        <w:tc>
          <w:tcPr>
            <w:tcW w:w="6281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2199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RUTTO</w:t>
            </w:r>
          </w:p>
        </w:tc>
        <w:tc>
          <w:tcPr>
            <w:tcW w:w="2198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REKCE</w:t>
            </w:r>
          </w:p>
        </w:tc>
        <w:tc>
          <w:tcPr>
            <w:tcW w:w="2199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ETTO</w:t>
            </w:r>
          </w:p>
        </w:tc>
        <w:tc>
          <w:tcPr>
            <w:tcW w:w="2199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6281"/>
        <w:gridCol w:w="2199"/>
        <w:gridCol w:w="2198"/>
        <w:gridCol w:w="2199"/>
        <w:gridCol w:w="2199"/>
      </w:tblGrid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vby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1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tové domy a bytové jednotky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2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vy pro služby obyvatelstvu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3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nebytové domy a nebytové jednotky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4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unikace a veřejné osvětlení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5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né inženýrské sítě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6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stavby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15076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H.</w:t>
            </w:r>
          </w:p>
        </w:tc>
        <w:tc>
          <w:tcPr>
            <w:tcW w:w="15076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oplňující informace k položce "A.II.1. Pozemky" výkazu rozvah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6281"/>
        <w:gridCol w:w="2199"/>
        <w:gridCol w:w="2198"/>
        <w:gridCol w:w="2199"/>
        <w:gridCol w:w="2199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281" w:type="dxa"/>
            <w:tcBorders>
              <w:top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</w:t>
            </w:r>
          </w:p>
        </w:tc>
        <w:tc>
          <w:tcPr>
            <w:tcW w:w="6281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98" w:type="dxa"/>
            <w:tcBorders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BĚŽNÉ</w:t>
            </w:r>
          </w:p>
        </w:tc>
        <w:tc>
          <w:tcPr>
            <w:tcW w:w="2199" w:type="dxa"/>
            <w:tcBorders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99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MINULÉ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y</w:t>
            </w:r>
          </w:p>
        </w:tc>
        <w:tc>
          <w:tcPr>
            <w:tcW w:w="6281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2199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RUTTO</w:t>
            </w:r>
          </w:p>
        </w:tc>
        <w:tc>
          <w:tcPr>
            <w:tcW w:w="2198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REKCE</w:t>
            </w:r>
          </w:p>
        </w:tc>
        <w:tc>
          <w:tcPr>
            <w:tcW w:w="2199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ETTO</w:t>
            </w:r>
          </w:p>
        </w:tc>
        <w:tc>
          <w:tcPr>
            <w:tcW w:w="2199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6281"/>
        <w:gridCol w:w="2199"/>
        <w:gridCol w:w="2198"/>
        <w:gridCol w:w="2199"/>
        <w:gridCol w:w="2199"/>
      </w:tblGrid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emky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1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vební pozemky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2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ní pozemky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3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ady, pastviny, louky, rybníky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4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tavěná plocha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5.</w:t>
            </w:r>
          </w:p>
        </w:tc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pozemky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I. Doplňující informace k položce "A.II.4. Náklady z přecenění reálnou hodnotou" výkazu zisku a ztrát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8794"/>
        <w:gridCol w:w="3141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</w:t>
            </w:r>
          </w:p>
        </w:tc>
        <w:tc>
          <w:tcPr>
            <w:tcW w:w="8794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y</w:t>
            </w:r>
          </w:p>
        </w:tc>
        <w:tc>
          <w:tcPr>
            <w:tcW w:w="8794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141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ĚŽNÉ</w:t>
            </w:r>
          </w:p>
        </w:tc>
        <w:tc>
          <w:tcPr>
            <w:tcW w:w="3141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INULÉ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8794"/>
        <w:gridCol w:w="3141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</w:t>
            </w:r>
          </w:p>
        </w:tc>
        <w:tc>
          <w:tcPr>
            <w:tcW w:w="879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áklady z přecenění reálnou hodnotou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1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klady z přecenění reálnou hodnotou majetku určeného k prodeji podle § 6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2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náklady z přecenění reálnou hodnotou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>
              <w:top w:val="single" w:sz="2" w:space="0" w:color="000000"/>
            </w:tcBorders>
            <w:shd w:fill="C5C5C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J. Doplňující informace k položce "B.II.4. Výnosy z přecenění reálnou hodnotou" výkazu zisku a ztrát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5704" w:type="dxa"/>
        <w:jc w:val="left"/>
        <w:tblInd w:w="0" w:type="dxa"/>
        <w:tblLayout w:type="fixed"/>
        <w:tblCellMar>
          <w:top w:w="40" w:type="dxa"/>
          <w:left w:w="10" w:type="dxa"/>
          <w:bottom w:w="40" w:type="dxa"/>
          <w:right w:w="10" w:type="dxa"/>
        </w:tblCellMar>
      </w:tblPr>
      <w:tblGrid>
        <w:gridCol w:w="628"/>
        <w:gridCol w:w="8794"/>
        <w:gridCol w:w="3141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Číslo</w:t>
            </w:r>
          </w:p>
        </w:tc>
        <w:tc>
          <w:tcPr>
            <w:tcW w:w="8794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ÚČETNÍ OBDOBÍ</w:t>
            </w:r>
          </w:p>
        </w:tc>
      </w:tr>
      <w:tr>
        <w:trPr>
          <w:cantSplit w:val="true"/>
        </w:trPr>
        <w:tc>
          <w:tcPr>
            <w:tcW w:w="628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y</w:t>
            </w:r>
          </w:p>
        </w:tc>
        <w:tc>
          <w:tcPr>
            <w:tcW w:w="8794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141" w:type="dxa"/>
            <w:tcBorders>
              <w:left w:val="single" w:sz="2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BĚŽNÉ</w:t>
            </w:r>
          </w:p>
        </w:tc>
        <w:tc>
          <w:tcPr>
            <w:tcW w:w="3141" w:type="dxa"/>
            <w:tcBorders/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INULÉ</w:t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4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28"/>
        <w:gridCol w:w="8794"/>
        <w:gridCol w:w="3141"/>
        <w:gridCol w:w="3141"/>
      </w:tblGrid>
      <w:tr>
        <w:trPr>
          <w:cantSplit w:val="true"/>
        </w:trPr>
        <w:tc>
          <w:tcPr>
            <w:tcW w:w="62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.</w:t>
            </w:r>
          </w:p>
        </w:tc>
        <w:tc>
          <w:tcPr>
            <w:tcW w:w="879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ýnosy z přecenění reálnou hodnotou</w:t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1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nosy z přecenění reálnou hodnotou majetku určeného k prodeji podle § 6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.2.</w:t>
            </w:r>
          </w:p>
        </w:tc>
        <w:tc>
          <w:tcPr>
            <w:tcW w:w="8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tní výnosy z přecenění reálnou hodnotou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 Konec sestavy 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"/>
          <w:szCs w:val="2"/>
        </w:rPr>
      </w:pPr>
      <w:r>
        <w:rPr>
          <w:rFonts w:cs="Arial" w:ascii="Arial" w:hAnsi="Arial"/>
          <w:i/>
          <w:iCs/>
          <w:color w:val="000000"/>
          <w:sz w:val="2"/>
          <w:szCs w:val="2"/>
        </w:rPr>
        <w:t> </w:t>
      </w:r>
    </w:p>
    <w:sectPr>
      <w:type w:val="continuous"/>
      <w:pgSz w:orient="landscape" w:w="16838" w:h="11906"/>
      <w:pgMar w:left="566" w:right="566" w:gutter="0" w:header="708" w:top="764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8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140"/>
      <w:gridCol w:w="9423"/>
      <w:gridCol w:w="3141"/>
    </w:tblGrid>
    <w:tr>
      <w:trPr>
        <w:cantSplit w:val="true"/>
      </w:trPr>
      <w:tc>
        <w:tcPr>
          <w:tcW w:w="314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19.02.2025 7h50m15s</w:t>
          </w:r>
        </w:p>
      </w:tc>
      <w:tc>
        <w:tcPr>
          <w:tcW w:w="9423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GINIS Express - UCR  GORDIC spol. s  r. o.</w:t>
          </w:r>
        </w:p>
      </w:tc>
      <w:tc>
        <w:tcPr>
          <w:tcW w:w="314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7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PXA / P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PXA / P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PXA / P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PXA / P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PXA / P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PXA / P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PXA / P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PXA / P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PXA / P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PXA / P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PXA / P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PXA / P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PXA / P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2826"/>
      <w:gridCol w:w="12878"/>
    </w:tblGrid>
    <w:tr>
      <w:trPr>
        <w:cantSplit w:val="true"/>
      </w:trPr>
      <w:tc>
        <w:tcPr>
          <w:tcW w:w="2826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DO0C</w:t>
          </w:r>
        </w:p>
      </w:tc>
      <w:tc>
        <w:tcPr>
          <w:tcW w:w="1287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UPXA / PXA  (01012024 / 01012024)</w:t>
          </w:r>
        </w:p>
      </w:tc>
    </w:tr>
    <w:tr>
      <w:trPr>
        <w:cantSplit w:val="true"/>
      </w:trPr>
      <w:tc>
        <w:tcPr>
          <w:tcW w:w="15704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4:00Z</dcterms:created>
  <dc:creator>Libuše Vrtalová</dc:creator>
  <dc:description/>
  <cp:keywords/>
  <dc:language>en-US</dc:language>
  <cp:lastModifiedBy>Svatava Mašková</cp:lastModifiedBy>
  <dcterms:modified xsi:type="dcterms:W3CDTF">2025-03-20T08:24:00Z</dcterms:modified>
  <cp:revision>2</cp:revision>
  <dc:subject/>
  <dc:title/>
</cp:coreProperties>
</file>