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4"/>
        <w:gridCol w:w="2512"/>
        <w:gridCol w:w="1100"/>
        <w:gridCol w:w="11778"/>
      </w:tblGrid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OZVAHA</w:t>
            </w:r>
          </w:p>
        </w:tc>
      </w:tr>
      <w:tr>
        <w:trPr>
          <w:cantSplit w:val="true"/>
        </w:trPr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24790</wp:posOffset>
                  </wp:positionH>
                  <wp:positionV relativeFrom="paragraph">
                    <wp:posOffset>25400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spěvkové organizace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v Kč, s přesností na dvě desetinná místa)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dobí: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2 / 2024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5021510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: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ZŠ Kouty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6" w:right="566" w:gutter="0" w:header="566" w:top="622" w:footer="566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628"/>
        <w:gridCol w:w="6124"/>
        <w:gridCol w:w="785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24" w:type="dxa"/>
            <w:tcBorders>
              <w:top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dobí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íslo</w:t>
            </w:r>
          </w:p>
        </w:tc>
        <w:tc>
          <w:tcPr>
            <w:tcW w:w="6124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yntetický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Běžné</w:t>
            </w:r>
          </w:p>
        </w:tc>
        <w:tc>
          <w:tcPr>
            <w:tcW w:w="2042" w:type="dxa"/>
            <w:tcBorders>
              <w:bottom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042" w:type="dxa"/>
            <w:tcBorders>
              <w:left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Minulé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y</w:t>
            </w:r>
          </w:p>
        </w:tc>
        <w:tc>
          <w:tcPr>
            <w:tcW w:w="6124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785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účet</w:t>
            </w:r>
          </w:p>
        </w:tc>
        <w:tc>
          <w:tcPr>
            <w:tcW w:w="2042" w:type="dxa"/>
            <w:tcBorders>
              <w:left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Brutto</w:t>
            </w:r>
          </w:p>
        </w:tc>
        <w:tc>
          <w:tcPr>
            <w:tcW w:w="2041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rekce</w:t>
            </w:r>
          </w:p>
        </w:tc>
        <w:tc>
          <w:tcPr>
            <w:tcW w:w="2042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etto</w:t>
            </w:r>
          </w:p>
        </w:tc>
        <w:tc>
          <w:tcPr>
            <w:tcW w:w="2042" w:type="dxa"/>
            <w:tcBorders>
              <w:left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sectPr>
          <w:type w:val="continuous"/>
          <w:pgSz w:orient="landscape" w:w="16838" w:h="11906"/>
          <w:pgMar w:left="566" w:right="566" w:gutter="0" w:header="566" w:top="622" w:footer="566" w:bottom="850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6438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8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KTIVA CELKEM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38 096,32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04 557,28 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33 539,04 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70 396,85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63"/>
        <w:gridCol w:w="151"/>
        <w:gridCol w:w="157"/>
        <w:gridCol w:w="157"/>
        <w:gridCol w:w="6"/>
        <w:gridCol w:w="6432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álá aktiva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04 557,28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04 557,28 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louhodobý nehmotný majetek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 495,00 </w:t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 495,00 </w:t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hmotné výsledky výzkumu a vývoje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tware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enitelná práva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olenky na emise a preferenční limit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nehmotný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 495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 495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nehmotný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končený dlouhodobý nehmotný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kytnuté zálohy na dlouhodobý nehmotný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ý nehmotný majetek určení k prodeji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louhodobý hmotný majetek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50 062,28 </w:t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50 062,28 </w:t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ní předmět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statné hm.movité věci a soubory hm.mov.věc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ěstitelské celky trvalých porost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hmotný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0 062,28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0 062,28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hmotný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končený dlouhodobý hmotný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kytnuté zálohy na dlouhodobý hmotný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ý hmotný majetek určený k prodeji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louhodobý finanční majetek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etkové účasti v osobách s rozhodujícím vlivem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etkové účasti v osobách s podstatným vlivem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uhové cenné papíry držené do splatnosti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ínované vklady dlouhodobé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finanční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louhodobé pohledávky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kytnuté návratné finanční výpomoci dlouhodobé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hledávky z postoupených úvěr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skytnuté záloh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é pohledáv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skytnuté zálohy na transfer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63"/>
        <w:gridCol w:w="151"/>
        <w:gridCol w:w="157"/>
        <w:gridCol w:w="157"/>
        <w:gridCol w:w="6"/>
        <w:gridCol w:w="6432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ěžná aktiva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33 539,04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33 539,04 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70 396,85 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ásoby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 755,00 </w:t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 755,00 </w:t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 090,00 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řízení materiál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ál na skladě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755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755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090,00 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ál na cestě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končená výroba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otovary vlastní výrob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rob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řízení zbož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oží na skladě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oží na cestě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zásob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rátkodobé pohledávky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63 119,00 </w:t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63 119,00 </w:t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34 641,00 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ěratelé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skytnuté záloh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 282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 282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872,00 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 pohledávky z hlavní činnosti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kytnuté návratné finanční výpomoci krátkodobé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ledávky za zaměstnanci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ální zabezpeče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ravotní pojiště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ůchodové spoře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aně, poplatky a jiná obdobná peněžitá plně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idané hodnot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ledávky za osobami mimo vybrané vládní instituce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ledávky za vybranými ústřed.vlád.institucemi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ledávky za vybranými místními vládními institucemi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skytnuté zálohy na transfer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lady příštích obdob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 335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 335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příštích obdob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hadné účty aktiv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 41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 410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 410,00 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krátkodobé pohledáv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092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092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359,00 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rátkodobý finanční majetek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6 665,04 </w:t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6 665,04 </w:t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9 665,85 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etkové cenné papíry k obchodová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uhové cenné papíry k obchodová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 cenné papír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ínované vklady krátkodobé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 běžné účt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ý účet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 761,25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 761,25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 873,06 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ý účet FKSP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903,79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903,79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92,79 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in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íze na cestě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ladna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566" w:top="622" w:footer="566" w:bottom="85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6" w:right="566" w:gutter="0" w:header="566" w:top="622" w:footer="566" w:bottom="850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628"/>
        <w:gridCol w:w="6124"/>
        <w:gridCol w:w="785"/>
        <w:gridCol w:w="2042"/>
        <w:gridCol w:w="2041"/>
        <w:gridCol w:w="4084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íslo</w:t>
            </w:r>
          </w:p>
        </w:tc>
        <w:tc>
          <w:tcPr>
            <w:tcW w:w="6124" w:type="dxa"/>
            <w:tcBorders>
              <w:top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yntetický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dobí</w:t>
            </w:r>
          </w:p>
        </w:tc>
        <w:tc>
          <w:tcPr>
            <w:tcW w:w="408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y</w:t>
            </w:r>
          </w:p>
        </w:tc>
        <w:tc>
          <w:tcPr>
            <w:tcW w:w="6124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785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účet</w:t>
            </w:r>
          </w:p>
        </w:tc>
        <w:tc>
          <w:tcPr>
            <w:tcW w:w="2042" w:type="dxa"/>
            <w:tcBorders>
              <w:left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Běžné</w:t>
            </w:r>
          </w:p>
        </w:tc>
        <w:tc>
          <w:tcPr>
            <w:tcW w:w="2041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inulé</w:t>
            </w:r>
          </w:p>
        </w:tc>
        <w:tc>
          <w:tcPr>
            <w:tcW w:w="408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6438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8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ASIVA CELKEM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33 539,04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70 396,85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63"/>
        <w:gridCol w:w="151"/>
        <w:gridCol w:w="157"/>
        <w:gridCol w:w="157"/>
        <w:gridCol w:w="6"/>
        <w:gridCol w:w="6432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ní kapitál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 445,00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 491,85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ění účetní jednotky a upravující položky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 755,00 </w:t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 090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mění účetní jednot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755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090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y na pořízení dlouhodobého majetku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zové rozdíl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eňovací rozdíly při prvotním použití metod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 oceňovací rozdíl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y předcházejících účetních obdob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dy účetní jednotky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 179,94 </w:t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 068,94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 odměn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 kulturních a sociálních potřeb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903,79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92,79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vní fond tvořený ze zlepš.výsl. hospodaře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vní fond z ostatních titul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 276,15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 276,15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 reprodukce majetku, fond investic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sledek hospodaření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510,06 </w:t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332,91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sledek hospodaření běžného účetního obdob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22,85-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 839,03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sledek hospodaření ve schvalovacím říze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sledek hospodaření předcházejících účetních obdob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32,91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171,94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63"/>
        <w:gridCol w:w="151"/>
        <w:gridCol w:w="157"/>
        <w:gridCol w:w="157"/>
        <w:gridCol w:w="6"/>
        <w:gridCol w:w="6432"/>
        <w:gridCol w:w="471"/>
        <w:gridCol w:w="2042"/>
        <w:gridCol w:w="2041"/>
        <w:gridCol w:w="2042"/>
        <w:gridCol w:w="2042"/>
      </w:tblGrid>
      <w:tr>
        <w:trPr>
          <w:cantSplit w:val="true"/>
        </w:trPr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.</w:t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zí zdroje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32 094,04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83 905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zervy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v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louhodobé závazky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 410,00 </w:t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 410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úvěr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návratné finanční výpomoci dlouhodobé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řijaté záloh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é závaz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řijaté zálohy na transfer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 41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 410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rátkodobé závazky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3 684,04 </w:t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5 495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úvěr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 krátkodobé půjč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vatelé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6,04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řijaté záloh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návratné finanční výpomoci krátkodobé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ěstnanci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 664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 233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 závazky vůči zaměstnancům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ální zabezpeče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199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978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ravotní pojiště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662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752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ůchodové spoře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aně, poplatky a jiná obdobná peněž.plně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786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61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idané hodnot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vazky k osobám mimo vybrané vládní instituce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vazky k vybraným ústředním vládním institucím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vazky k vybraným místním vládním institucím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řijaté zálohy na transfer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příštích obdob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příštích obdob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hadné účty pasiv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 282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872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krátkodobé závaz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85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99,00 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* Konec sestavy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"/>
          <w:szCs w:val="2"/>
        </w:rPr>
      </w:pPr>
      <w:r>
        <w:rPr>
          <w:rFonts w:cs="Arial" w:ascii="Arial" w:hAnsi="Arial"/>
          <w:i/>
          <w:iCs/>
          <w:color w:val="000000"/>
          <w:sz w:val="2"/>
          <w:szCs w:val="2"/>
        </w:rPr>
        <w:t> </w:t>
      </w:r>
    </w:p>
    <w:sectPr>
      <w:type w:val="continuous"/>
      <w:pgSz w:orient="landscape" w:w="16838" w:h="11906"/>
      <w:pgMar w:left="566" w:right="566" w:gutter="0" w:header="708" w:top="764" w:footer="708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43m18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3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43m18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43m18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4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12878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0C</w:t>
          </w:r>
        </w:p>
      </w:tc>
      <w:tc>
        <w:tcPr>
          <w:tcW w:w="128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URXA / RXA  (01012024 / 01012024)</w:t>
          </w:r>
        </w:p>
      </w:tc>
    </w:tr>
    <w:tr>
      <w:trPr>
        <w:cantSplit w:val="true"/>
      </w:trPr>
      <w:tc>
        <w:tcPr>
          <w:tcW w:w="15704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12878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0C</w:t>
          </w:r>
        </w:p>
      </w:tc>
      <w:tc>
        <w:tcPr>
          <w:tcW w:w="128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URXA / RXA  (01012024 / 01012024)</w:t>
          </w:r>
        </w:p>
      </w:tc>
    </w:tr>
    <w:tr>
      <w:trPr>
        <w:cantSplit w:val="true"/>
      </w:trPr>
      <w:tc>
        <w:tcPr>
          <w:tcW w:w="15704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4:00Z</dcterms:created>
  <dc:creator>Libuše Vrtalová</dc:creator>
  <dc:description/>
  <cp:keywords/>
  <dc:language>en-US</dc:language>
  <cp:lastModifiedBy>Svatava Mašková</cp:lastModifiedBy>
  <dcterms:modified xsi:type="dcterms:W3CDTF">2025-03-20T08:24:00Z</dcterms:modified>
  <cp:revision>2</cp:revision>
  <dc:subject/>
  <dc:title/>
</cp:coreProperties>
</file>