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100"/>
        <w:gridCol w:w="11778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ÝKAZ ZISKU A ZTRÁTY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spěvkové organizace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, s přesností na dvě desetinná místa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dobí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 / 2024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021510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ZŠ Kouty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2" w:footer="566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124"/>
        <w:gridCol w:w="785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6124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yntetický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Běžné období</w:t>
            </w:r>
          </w:p>
        </w:tc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Minulé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612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lavní činnost</w:t>
            </w:r>
          </w:p>
        </w:tc>
        <w:tc>
          <w:tcPr>
            <w:tcW w:w="2041" w:type="dxa"/>
            <w:tcBorders>
              <w:righ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ospodářská činnost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lavní činnost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Hospodářská činnost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2041" w:type="dxa"/>
            <w:tcBorders>
              <w:righ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2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3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14"/>
        <w:gridCol w:w="314"/>
        <w:gridCol w:w="6438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20 431,85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708 910,88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klady z činnosti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20 431,85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708 910,88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řeba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 599,73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579,2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řeba energi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 148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403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řeba jiných neskladovatelných do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é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oběž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zásob vlastní výro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78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78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44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28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na reprezentac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vnitroorganizačních služe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služ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242,71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 846,63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zdové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5 411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43 638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onné sociál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2 893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7 053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sociál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onné sociál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0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936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sociál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silnič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daně a poplat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y a jiná bezúplatná před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ý materiál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ka a ško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fond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ý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ý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é pozem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a zúčtování rezerv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a zúčtování opravných polož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z vyřazených pohle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z drobného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139,41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893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lady z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74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756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ční náklad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né cenné papíry a podí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ové ztrá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z přecenění reálnou hodnoto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finanč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klady na transfer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vybraných ústřed. vlád.instit.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vybraných místních vlád.instit.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151"/>
        <w:gridCol w:w="157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 z příjmů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čné odvody daně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4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ýnosy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19 609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672 071,85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nosy z činnosti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 402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 788,00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40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 788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aného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výnosy z vlastních výkon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vyřazených pohle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dlouhodobého ne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.dlouhod.hmot.majetku kromě pozem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pozem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rodeje cenných papírů a podíl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řecenění reálnou hodnoto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nosy z transferů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540 207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93 283,85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vybraných ústřed.vlád.instit.z transfe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vybraných místn.vlád.instit.z transfe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0 207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93 283,8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308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ledek hospodaření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 před zdaněním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22,85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 839,03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 běžného účetního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22,85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 839,03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Konec sestavy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sectPr>
      <w:type w:val="continuous"/>
      <w:pgSz w:orient="landscape" w:w="16838" w:h="11906"/>
      <w:pgMar w:left="566" w:right="566" w:gutter="0" w:header="566" w:top="622" w:footer="566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49m37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VXA / V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4:00Z</dcterms:created>
  <dc:creator>Libuše Vrtalová</dc:creator>
  <dc:description/>
  <cp:keywords/>
  <dc:language>en-US</dc:language>
  <cp:lastModifiedBy>Svatava Mašková</cp:lastModifiedBy>
  <dcterms:modified xsi:type="dcterms:W3CDTF">2025-03-20T08:24:00Z</dcterms:modified>
  <cp:revision>2</cp:revision>
  <dc:subject/>
  <dc:title/>
</cp:coreProperties>
</file>